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Wykonania usługi polegającej na sporządzeniu inwentaryzacji geodezyjnej oraz opracowaniu i przedłożeniu inwentaryzacji budowlanej wraz z opinią techniczną i projektem budowlano - wykonawczym ze wskazaniem robót koniecznych w celu przywrócenia właściwego stanu technicznego piwniczki terenowej oraz budynku pałacowego zlokalizowanych na terenie zabytkowego zespołu pałacowo – parkowego przy ul. Pałacowej 1 w miejscowości Chrzęsne, gmina Tłuszcz – obiekt podlega pod Wojewódzki Urząd Ochrony Zabytków Delegatura w Ostrołęce”</w:t>
      </w:r>
    </w:p>
    <w:p>
      <w:pPr>
        <w:pStyle w:val="Normal"/>
        <w:rPr>
          <w:b/>
          <w:b/>
        </w:rPr>
      </w:pPr>
      <w:r>
        <w:rPr>
          <w:b/>
        </w:rPr>
        <w:t>Do zadań wykonawcy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inwentaryzacji geodezyjnej</w:t>
      </w:r>
      <w:r>
        <w:rPr>
          <w:b/>
          <w:bCs/>
        </w:rPr>
        <w:t xml:space="preserve"> </w:t>
      </w:r>
      <w:r>
        <w:rPr>
          <w:bCs/>
        </w:rPr>
        <w:t>piwniczki terenowej zlokalizowanej</w:t>
      </w:r>
      <w:r>
        <w:rPr>
          <w:b/>
          <w:bCs/>
        </w:rPr>
        <w:t xml:space="preserve"> </w:t>
      </w:r>
      <w:r>
        <w:rPr>
          <w:bCs/>
        </w:rPr>
        <w:t>na terenie zabytkowego zespołu pałacowo – parkowego przy ul. Pałacowej 1 w miejscowości Chrzęsne, gmina Tłusz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inwentaryzacji budowlanej z opinią techniczną </w:t>
      </w:r>
      <w:r>
        <w:rPr>
          <w:bCs/>
        </w:rPr>
        <w:t xml:space="preserve">ze szczegółowym wskazaniem robót koniecznych do wykonania w celu przywrócenia właściwego stanu technicznego </w:t>
      </w:r>
      <w:r>
        <w:rPr>
          <w:b/>
          <w:bCs/>
        </w:rPr>
        <w:t>piwniczki teren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Wykonanie inwentaryzacji budowlanej </w:t>
      </w:r>
      <w:r>
        <w:rPr/>
        <w:t xml:space="preserve">z opinią techniczną </w:t>
      </w:r>
      <w:r>
        <w:rPr>
          <w:b/>
          <w:bCs/>
        </w:rPr>
        <w:t xml:space="preserve">dotyczącej zarysowań na ścianach nośnych  budynku pałacowego </w:t>
      </w:r>
      <w:r>
        <w:rPr>
          <w:bCs/>
        </w:rPr>
        <w:t>w Zespole Pałacowo Parkowym w miejscowości Chrzęsne ul. Pałacowa 1, ze wskazaniem robót koniecznych do wykonania w celu przywrócenia właściwego stanu technicznego obi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wykonaniem projektu budowlano – wykonawczego dotyczącego piwniczki terenowej wraz z określeniem kosztów w formie kosztorysu inwestycyjnego oraz przedmiaru robó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konaniem projektu budowlano – wykonawczego dotyczącego zarysowań na ścianach nośnych  budynku pałacowego wraz z określeniem kosztów w formie kosztorysu inwestycyjnego oraz przedmiaru robó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waga: wszelkie prace prowadzone na terenie zabytkowego zespołu pałacowo – parkowego przy ul. Pałacowej 1 w miejscowości Chrzęsne, gmina Tłuszcz muszą być konsultowane i akceptowane z Wojewódzkim Urzędem Ochrony Zabytków Delegatura w Ostrołęce. Projekty budowlano – wykonawcze  muszą być uzgodnione z Wojewódzkim Urzędem Ochrony Zabytków Delegatura w Ostrołęce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720"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8:00Z</dcterms:created>
  <dc:creator>user</dc:creator>
  <dc:description/>
  <cp:keywords/>
  <dc:language>en-US</dc:language>
  <cp:lastModifiedBy>user</cp:lastModifiedBy>
  <cp:lastPrinted>2012-03-20T14:53:00Z</cp:lastPrinted>
  <dcterms:modified xsi:type="dcterms:W3CDTF">2012-03-21T07:00:00Z</dcterms:modified>
  <cp:revision>31</cp:revision>
  <dc:subject/>
  <dc:title/>
</cp:coreProperties>
</file>